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podpory zahraniční spolupráce města Český Krumlov pro rok 201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patření I.  Aktivity v oblasti zahraničního partnerstv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. spoluúčast 25%, min. příspěvek 3.000 Kč, max. příspěvek 45.000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1398"/>
        <w:gridCol w:w="1383"/>
        <w:gridCol w:w="1294"/>
        <w:gridCol w:w="1128"/>
        <w:gridCol w:w="1210"/>
        <w:gridCol w:w="1217"/>
      </w:tblGrid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ř. 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Žadatel, 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ázev projektu, termí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elkové</w:t>
              <w:br/>
              <w:t>náklad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žadovaná</w:t>
              <w:br/>
              <w:t>část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poluúčast</w:t>
              <w:br/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odován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ávrh H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chváleno</w:t>
              <w:br/>
              <w:t>Kč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ymnázium ČK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Č: 00583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práce gymnázií Český Krumlov a Slovenj Grad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. – 8. 4. 201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 206 K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 756 K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 b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 K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 Kč</w:t>
            </w:r>
          </w:p>
        </w:tc>
      </w:tr>
      <w:tr>
        <w:trPr>
          <w:trHeight w:val="1611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výměnný pobyt studentů partnerských měst Český Krumlov a Slovenj Grade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íle projektu: výchova mládeže k mezinárodní spolupráci, navázání osobních vztahů na mezinárodní úrovni, aktivizace jazykových znalostí, seznámení s podmínkami života v zemích EU, propagace ČK v zahranič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: workshop (dílny), prohlídka města Český Krumlov a místních atraktivit, výlet do Prah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monogram: 3. – 8. 4. 2011 pobyt slovinských studentů v Českém Krumlově; navazuje na návštěvu českokrumlovských studentů ve Slovenj Gradci na podzim roku 20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ílová skupina: 62 studentů (15 – 19 let) + pedagogov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partner: Gimnazija Slovenj Grade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příspěvku: workshopy (materiál), doprava (výlet do Prahy), ubytování (pedagogové), občerstvení (obědy ve školní jídelně), vstupné (atraktivity Č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ub Českých turistů „START“ Český Krumlov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Č: 157899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vodce Dunajsko-vltavskou cest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ok 201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550 K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875 K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 b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0 K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0 Kč</w:t>
            </w:r>
          </w:p>
        </w:tc>
      </w:tr>
      <w:tr>
        <w:trPr>
          <w:trHeight w:val="1791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jsko-vltavská cesta byla založena v roce 1995 při 5. výročí spolupráce rakouského Alpského klubu turistů s Českým klubem turistů ČK. Cesta je dlouhá 80 km a spojuje Český Krumlov s rakouským Linz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projektu: aktualizace a vydání nového průvodce Dunajsko-vltavskou cestou v českém jazyce, který by byl důstojným protějškem průvodce v němčině, doplnění aktuálních fotografií, propagace nového průvodce a Dunajsko-vltavské cesty místní veřejno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ogram: březen – zpracování textové části průvodce, duben/květen – pořízení fotografií, květen/červen – tisk a vydání průvod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ílová skupina: obyvatelé českokrumlovského regio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partner: Alpenverein (Alpský klub turistů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příspěvku: tisk průvodce, doprava (související s pořízením aktuálních fotografi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JINAK, o. s.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Č: 226807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měna zkušeností na CIPA sympoz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řezen – listopad 201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700 K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600 K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 b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K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Kč</w:t>
            </w:r>
          </w:p>
        </w:tc>
      </w:tr>
      <w:tr>
        <w:trPr>
          <w:trHeight w:val="1607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e 3D modelu historického jádra města Český Krumlov na mezinárodním sympoziu CIPA v Praze. Model vzniká ve spolupráci s JČU v Českých Budějovicích a s ČVUT v Praz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projektu: nalezení vhodných partnerů a navázání spolupráce se zahraničními městy, prezentace 3D modelu na Sympoziu CIPA 20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ogram: březen/duben – příprava přednášky na sympozium, duben – překlad přednášky pro sborník sympozia, září – účast na sympoziu v Praze, říjen/listopad – uzavření projek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ová skupina: uživatelé 3D modelů (odborníci případně laická veřejnost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partner: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příspěvku: grafické práce (příprava propagačních materiálů), korektura přednášky v angličtině (přednáška bude uvedena ve sborníku v anglickém jazyce)</w:t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ružení pro rozvoj ZUŠ v Č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 691143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ěti žijí hudbou aneb kamarádství mezi not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. 2. – 10. 10. 201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 356 K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 000 K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 b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 K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 Kč</w:t>
            </w:r>
          </w:p>
        </w:tc>
      </w:tr>
      <w:tr>
        <w:trPr>
          <w:trHeight w:val="1979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videlná setkávání a společné vystupování dětí z hudebních škol partnerských měst Český Krumlov a Slovenj Gradec. Spolupráce trvá již 16 let.</w:t>
              <w:br/>
              <w:t>Projekt má několik etap – I. jarní vzájemné výměnné návštěvy dechových orchestrů spojené s veřejnými koncerty (30. 3. – 2. 4. 2011 v ČK, 12. – 14. 5. 2011 v SG), II. týdenní pracovní soustředění žákovských orchestrů z obou škol (27. 8. – 3. 9. 2011 v Nové Peci – dechové orchestry, 3. 9. – 10. 9. 2011 ve slovinské Fiese – smyčcové orchestr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projektu: společně pracovat, nacvičovat, tolerovat se a veřejně vystupov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ová skupina: děti a mládež ve věku 10 – 23 l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partner: Glazbena šola Slovenj Grade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příspěvku: doprava</w:t>
            </w:r>
          </w:p>
        </w:tc>
      </w:tr>
      <w:tr>
        <w:trPr>
          <w:trHeight w:val="1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ětský folklórní soubor Jitřenka, DDM Č. Krum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 6657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 Jitřenky na mezinárodním folklórním festivalu v srbské Debeljač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0. 6. – 3. 7. 201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 000 K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 250 K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 b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00 K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00 Kč</w:t>
            </w:r>
          </w:p>
        </w:tc>
      </w:tr>
      <w:tr>
        <w:trPr>
          <w:trHeight w:val="1433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třenka byla pozvána na festival do Srbska folklórním souborem z Debeljači. Srbský soubor tak oplácí Jitřence pozvání na loňský Mezinárodní folklórní festival v Českém Krumlov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projektu: vystoupit na festivalu a reprezentovat město Český Krumlo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ogram: květen/červen – příprava vystoupení, 30. 6. – 3. 7. 2011 – účast na festival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ová skupina: členové souboru, účastníci a diváci festivalu v Srbs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partner: Folklórní soubor Debeljač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příspěvku: nákup rekvizit potřebných k vystoupení, doprava</w:t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klórní klub – soubor Růže, o. 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 46622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raniční host MFF Český Krum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áří 201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000 K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500 K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 b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K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Kč</w:t>
            </w:r>
          </w:p>
        </w:tc>
      </w:tr>
      <w:tr>
        <w:trPr>
          <w:trHeight w:val="1601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 Růže je jedním z hlavních organizátorů Mezinárodního folklórního festivalu ČK. Na festival jsou zvány soubory ze zahraničí. Pozvání funguje na základě reciprocity. Soubor Růže je v jednání se soubory z Bulharska a Rumunska a žádá o příspěvek na náklady spojené s přijetím souboru v Č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projektu: zajistit kvalitní podmínky pro přijetí zahraničního soubor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ogram: leden – září – příprava projektu, 20. – 27. 9. 2011 se uskuteční festiv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ová skupina: dětský folklórní soubor ze zahraničí, účastníci a diváci festivalu v Českém Krumlov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partner: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příspěvku: ubytování zahraničního souboru v Českém Krumlově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Za Nádraží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 005836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na dokoř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leden – prosinec 201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 500 K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 000 K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 b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0 K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0 Kč</w:t>
            </w:r>
          </w:p>
        </w:tc>
      </w:tr>
      <w:tr>
        <w:trPr>
          <w:trHeight w:val="1801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áce ZŠ Za Nádražím a partnerské školy v Hauzenbergu – jazyková dílna, tvořivá dílna, sportovní aktivity, výstava „Jak vidím Tvé město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projektu: prohloubení jazykových schopností a dovedností dětí a pedagogů, vnímání kvalitních sousedských vztahů založených na vzájemné kulturní a společenské báz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ogram: květen – červen 2011 – setkávání dětí i pedagogů, červen 2011 – Pohár tří zemí, září – prosinec 2011 – příprava výstavy „Jak vidím Tvé město“, setkání pedagogů partnerských šk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ová skupina: žáci škol (cca 600 dětí), pedagogové škol (cca 50 učitelů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partner: škola v Hauzenbergu (název partnera v žádosti neuveden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příspěvku: příprava výstavy, doprava, občerstvení (obědy a večeře ve školní jídelně), grafické práce (výstava), tisk (prezentační plakát k výstavě)</w:t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DM, o. p. s.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Č: 251580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hraniční hudební a rádiová spolupráce mládeže 2011</w:t>
              <w:br/>
              <w:t>(rok 201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 400 K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 500 K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 b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K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Kč</w:t>
            </w:r>
          </w:p>
        </w:tc>
      </w:tr>
      <w:tr>
        <w:trPr>
          <w:trHeight w:val="1605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kračování čtyřleté přeshraniční spolupráce s rakouským rádiem FRF (Freies Radio Freistadt). Společná tvorba pořadů, realizace společných „médiakempů“, vzájemné přejímání živých pořadů a přenos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projektu: podpora vlastních iniciativ mládeže, pokračování a další rozvoj přeshraniční spoluprá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ogram: celý rok 2011, médiakempy v ČK – 26. – 27. 3. 2011, 7. - 9. 10. 2011, médiakempy ve Freistadtu 27. – 29. 8. 2011, 3. – 4. 12. 20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ová skupina: přímí účastníci (cca 20 mládežníků, 15 – 26 let), posluchači IC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partner: Freies Radio Freistad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příspěvku: technika přímého přenosu, doprava, ubytování, občerstvení, vstupné (zámek, muzeum), internetový prowider, webhosting Rádia ICM, internetová konektivita Rádia ICM, výroba propagačních materiálů, autorské poplatky O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9:00Z</dcterms:created>
  <dc:creator> Město Český Krumlov</dc:creator>
  <dc:description/>
  <dc:language>en-US</dc:language>
  <cp:lastModifiedBy> Město Český Krumlov</cp:lastModifiedBy>
  <dcterms:modified xsi:type="dcterms:W3CDTF">2011-04-27T07:38:00Z</dcterms:modified>
  <cp:revision>23</cp:revision>
  <dc:subject/>
  <dc:title>Program podpory zahraniční spolupráce města Český Krumlov pro rok 2011</dc:title>
</cp:coreProperties>
</file>