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9880</wp:posOffset>
                </wp:positionH>
                <wp:positionV relativeFrom="margin">
                  <wp:posOffset>19685</wp:posOffset>
                </wp:positionV>
                <wp:extent cx="2343150" cy="276225"/>
                <wp:effectExtent l="6350" t="6985" r="6985" b="108508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PID  Ministerstva kultu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Umístění památky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PR, VPZ, KPZ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Ulic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č. p./č.or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Pozemek parc. č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Obec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Katastrální území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Okres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Kraj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Obecní úřad obce s rozšířenou působností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Rejstř. č. kult. památky v Ústředním seznamu kulturních památek ČR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Vlastník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(u fyzické osoby jméno, příjmení; u právnické osoby název organizace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datum narození (IČO)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datum narození (IČO)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Kód datové schránky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Číslo účtu vlastníka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Peněžní ústav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Plátce DPH: ano ne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Úplná adresa vlastníka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Uli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 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č.p./č.or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Obe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PSČ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Adresa pro doručování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(liší-li se od trvalé adresy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Ulice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č.p.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 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Obe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PSČ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Kontaktní osoba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>2)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Telefon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cs-CZ" w:bidi="ar-SA"/>
                              </w:rPr>
                              <w:t xml:space="preserve">............................................................................................................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.4pt;margin-top:1.55pt;width:184.45pt;height:21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PID  Ministerstva kultur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Umístění památky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PR, VPZ, KPZ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Ulice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č. p./č.or.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Pozemek parc. č.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Obec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Katastrální území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 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Okres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Kraj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Obecní úřad obce s rozšířenou působností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Rejstř. č. kult. památky v Ústředním seznamu kulturních památek ČR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Vlastník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(u fyzické osoby jméno, příjmení; u právnické osoby název organizace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datum narození (IČO)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datum narození (IČO)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Kód datové schránky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Číslo účtu vlastníka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Peněžní ústav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Plátce DPH: ano ne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Úplná adresa vlastníka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Ulic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 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č.p./č.or.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Obe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PSČ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Adresa pro doručování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(liší-li se od trvalé adresy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Ulice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č.p.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 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Obec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PSČ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Kontaktní osoba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>2)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Telefon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cs-CZ" w:bidi="ar-SA"/>
                        </w:rPr>
                        <w:t xml:space="preserve">............................................................................................................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</w:r>
                    </w:p>
                  </w:txbxContent>
                </v:textbox>
                <v:imagedata r:id="rId3" o:detectmouseclick="t"/>
                <v:stroke color="#f79646" weight="12600" dashstyle="dash" joinstyle="miter" endcap="flat"/>
                <w10:wrap type="square"/>
              </v:roundrect>
            </w:pict>
          </mc:Fallback>
        </mc:AlternateContent>
        <w:t>Tisk formuláře: nastavení úzké okraj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612775</wp:posOffset>
                </wp:positionV>
                <wp:extent cx="6570980" cy="5797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596900"/>
                        </a:xfrm>
                        <a:prstGeom prst="rect"/>
                        <a:solidFill>
                          <a:srgbClr val="FDE9D9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DE9D9" w:val="clear"/>
                              <w:jc w:val="center"/>
                              <w:rPr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UHRNNÝ PŘEHLED</w:t>
                            </w:r>
                            <w:r>
                              <w:rPr>
                                <w:rStyle w:val="FootnoteCharacter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regenerace městských památkových rezervací a městských památkových zó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518.75pt;height:47pt;mso-wrap-distance-left:9.05pt;mso-wrap-distance-right:9.05pt;mso-wrap-distance-top:0pt;mso-wrap-distance-bottom:0pt;margin-top:48.25pt;mso-position-vertical-relative:text;margin-left:-7.3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widowControl w:val="false"/>
                        <w:shd w:fill="FDE9D9" w:val="clear"/>
                        <w:jc w:val="center"/>
                        <w:rPr>
                          <w:sz w:val="16"/>
                          <w:vertAlign w:val="superscript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OUHRNNÝ PŘEHLED</w:t>
                      </w:r>
                      <w:r>
                        <w:rPr>
                          <w:rStyle w:val="FootnoteCharacters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 regenerace městských památkových rezervací a městských památkových zó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6"/>
      </w:tblGrid>
      <w:tr>
        <w:trPr>
          <w:trHeight w:val="73" w:hRule="atLeast"/>
        </w:trPr>
        <w:tc>
          <w:tcPr>
            <w:tcW w:w="11306" w:type="dxa"/>
            <w:tcBorders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posOffset>-92075</wp:posOffset>
                      </wp:positionH>
                      <wp:positionV relativeFrom="paragraph">
                        <wp:posOffset>8890</wp:posOffset>
                      </wp:positionV>
                      <wp:extent cx="6180455" cy="3276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045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32"/>
                                    <w:gridCol w:w="5601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Vyplní MK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do PR zařazeno dne………..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yplní MK: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Souhrnný přehled č.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    /2023 </w:t>
                                        </w:r>
                                        <w:r>
                                          <w:rPr>
                                            <w:rStyle w:val="FootnoteCharacters"/>
                                            <w:sz w:val="22"/>
                                            <w:szCs w:val="22"/>
                                          </w:rPr>
                                          <w:t>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65pt;height:25.8pt;mso-wrap-distance-left:7.05pt;mso-wrap-distance-right:7.05pt;mso-wrap-distance-top:0pt;mso-wrap-distance-bottom:0pt;margin-top:0.7pt;mso-position-vertical-relative:text;margin-left:-7.25p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2"/>
                              <w:gridCol w:w="560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Vyplní MK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 PR zařazeno dne……….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  <w:r>
                                    <w:rPr>
                                      <w:rStyle w:val="FootnoteCharacter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Vyplní MK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ouhrnný přehled č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/2023 </w:t>
                                  </w:r>
                                  <w:r>
                                    <w:rPr>
                                      <w:rStyle w:val="FootnoteCharacters"/>
                                      <w:sz w:val="22"/>
                                      <w:szCs w:val="22"/>
                                    </w:rPr>
                                    <w:t>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69" w:hRule="atLeast"/>
        </w:trPr>
        <w:tc>
          <w:tcPr>
            <w:tcW w:w="113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565150</wp:posOffset>
                      </wp:positionV>
                      <wp:extent cx="6180455" cy="76136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045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77"/>
                                    <w:gridCol w:w="5556"/>
                                  </w:tblGrid>
                                  <w:tr>
                                    <w:trPr>
                                      <w:trHeight w:val="1189" w:hRule="atLeast"/>
                                    </w:trPr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/>
                                        </w:pPr>
                                        <w:r>
                                          <w:rPr/>
                                          <w:t xml:space="preserve">Akce obnovy kulturní památky, která byla zařazena do Programu regenerace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  <w:t>MPR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b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a   </w:t>
                                        </w:r>
                                        <w:r>
                                          <w:rPr>
                                            <w:bdr w:val="single" w:sz="4" w:space="0" w:color="000000"/>
                                          </w:rPr>
                                          <w:t>MPZ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/>
                                          <w:t xml:space="preserve"> v roce 2023  za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ěsto</w:t>
                                        </w:r>
                                        <w:r>
                                          <w:rPr/>
                                          <w:t xml:space="preserve"> (obec):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...............................................................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kres</w:t>
                                        </w:r>
                                        <w:r>
                                          <w:rPr/>
                                          <w:t xml:space="preserve">: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...................................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Kraj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.............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65pt;height:59.95pt;mso-wrap-distance-left:7.05pt;mso-wrap-distance-right:7.05pt;mso-wrap-distance-top:0pt;mso-wrap-distance-bottom:0pt;margin-top:44.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7"/>
                              <w:gridCol w:w="5556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Akce obnovy kulturní památky, která byla zařazena do Programu regenerac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dr w:val="single" w:sz="4" w:space="0" w:color="000000"/>
                                    </w:rPr>
                                    <w:t>MPR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a   </w:t>
                                  </w:r>
                                  <w:r>
                                    <w:rPr>
                                      <w:bdr w:val="single" w:sz="4" w:space="0" w:color="000000"/>
                                    </w:rPr>
                                    <w:t>MPZ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/>
                                    <w:t xml:space="preserve"> v roce 2023  za :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ěsto</w:t>
                                  </w:r>
                                  <w:r>
                                    <w:rPr/>
                                    <w:t xml:space="preserve"> (obec)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kres</w:t>
                                  </w:r>
                                  <w:r>
                                    <w:rPr/>
                                    <w:t xml:space="preserve">: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aj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113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9525</wp:posOffset>
                      </wp:positionV>
                      <wp:extent cx="6564630" cy="134175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1341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38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1. Identifikace vlastníka kulturní památky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 u fyzické osoby: jméno, příjmení, datum narození, u právnické osoby název a IČ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lastník kulturní památky: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dresa, sídlo vlastník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ktuální kontaktní osoba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:                                           telefon:                        e-mail:                          @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lastník je plátcem DPH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:       ANO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/  NE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Datum narození/ IČ vlastníka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nkovní spojení - číslo účtu:                                       kód banky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                                 (města/obce kód banky: 0710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105.65pt;mso-wrap-distance-left:7.05pt;mso-wrap-distance-right:7.05pt;mso-wrap-distance-top:0pt;mso-wrap-distance-bottom:0pt;margin-top:-0.7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 Identifikace vlastníka kulturní památk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 u fyzické osoby: jméno, příjmení, datum narození, u právnické osoby název a IČ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lastník kulturní památky: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, sídlo vlastní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ktuální kontaktní osob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                                          telefon:                        e-mail:                          @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stník je plátcem DP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       ANO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/  N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Datum narození/ IČ vlastní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ovní spojení - číslo účtu:                                       kód bank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                                (města/obce kód banky: 0710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58" w:hRule="atLeast"/>
        </w:trPr>
        <w:tc>
          <w:tcPr>
            <w:tcW w:w="113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8890</wp:posOffset>
                      </wp:positionV>
                      <wp:extent cx="6564630" cy="11099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38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Identifikace kulturní památky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ázev kulturní památky: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árodní kulturní památka: ANO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/ NE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3)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ejstříkové číslo kulturní památky v Ústředním seznamu kulturních památek Č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Umístění kulturní památky - ulice:                                                                 č. popisné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exact"/>
                                    </w:trPr>
                                    <w:tc>
                                      <w:tcPr>
                                        <w:tcW w:w="10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bec:                                                                PSČ:                             parcelní číslo pozemku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87.4pt;mso-wrap-distance-left:7.05pt;mso-wrap-distance-right:7.05pt;mso-wrap-distance-top:0pt;mso-wrap-distance-bottom:0pt;margin-top:-0.7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8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dentifikace kulturní památ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ázev kulturní památky:  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árodní kulturní památka: AN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/ N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)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jstříkové číslo kulturní památky v Ústředním seznamu kulturních památek Č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místění kulturní památky - ulice:                                                                 č. popisné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10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ec:                                                                PSČ:                             parcelní číslo pozemku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0" w:hRule="atLeast"/>
        </w:trPr>
        <w:tc>
          <w:tcPr>
            <w:tcW w:w="1130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8255</wp:posOffset>
                      </wp:positionV>
                      <wp:extent cx="6567805" cy="71374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43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2.1 Využití kulturní památky: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exac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řed obnovou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exact"/>
                                    </w:trPr>
                                    <w:tc>
                                      <w:tcPr>
                                        <w:tcW w:w="103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 obnově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56.2pt;mso-wrap-distance-left:7.05pt;mso-wrap-distance-right:7.05pt;mso-wrap-distance-top:0pt;mso-wrap-distance-bottom:0pt;margin-top:-0.6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1 Využití kulturní památky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řed obnovo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10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 obnově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7" w:hRule="atLeast"/>
        </w:trPr>
        <w:tc>
          <w:tcPr>
            <w:tcW w:w="11306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26035</wp:posOffset>
                      </wp:positionV>
                      <wp:extent cx="6567805" cy="1460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66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2.2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Přesný a stručný popis prací obnovy v roce 202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v souladu se Smlouvou a ostatními doklady pro rok 202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046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DE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3 Financování obnovy kulturní památky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1.15pt;mso-wrap-distance-left:7.05pt;mso-wrap-distance-right:7.05pt;mso-wrap-distance-top:0pt;mso-wrap-distance-bottom:0pt;margin-top:-2.0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.2 </w:t>
                                  </w:r>
                                  <w:r>
                                    <w:rPr>
                                      <w:b/>
                                    </w:rPr>
                                    <w:t>Přesný a stručný popis prací obnovy v roce 2023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v souladu se Smlouvou a ostatními doklady pro rok 202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4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E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3 Financování obnovy kulturní památky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96520</wp:posOffset>
                      </wp:positionH>
                      <wp:positionV relativeFrom="paragraph">
                        <wp:posOffset>-9525</wp:posOffset>
                      </wp:positionV>
                      <wp:extent cx="6564630" cy="172593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4630" cy="172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40"/>
                                    <w:gridCol w:w="3103"/>
                                    <w:gridCol w:w="1984"/>
                                    <w:gridCol w:w="1418"/>
                                    <w:gridCol w:w="2693"/>
                                  </w:tblGrid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7645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Celkové náklady na obnovu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v roce 2023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v souladu se Smlouvou a ostatními doklady pro rok. 2023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,- Kč                              ,- Kč                               </w:t>
                                          <w:tab/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 toh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díl vlastník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tj.            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z nákladů na smluvní (památkové) práce v roc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díl měs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tj.            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z nákladů na smluvní (památkové) práce v roce 20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6" w:hRule="exact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příspěvek kraje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přísp. Hl. m. Prahy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tj.            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z nákladů na smluvní (památkové) práce v roc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exact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ožadovaný příspěvek z Programu: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v celých tisících Kč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  <w:t>(v celých tisících  Kč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,- K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 tj.            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z nákladů na smluvní (památkové) práce v roce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ELKE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= tj.             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9pt;height:135.9pt;mso-wrap-distance-left:7.05pt;mso-wrap-distance-right:7.05pt;mso-wrap-distance-top:0pt;mso-wrap-distance-bottom:0pt;margin-top:-0.75pt;mso-position-vertical-relative:text;margin-left:-7.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0"/>
                              <w:gridCol w:w="3103"/>
                              <w:gridCol w:w="1984"/>
                              <w:gridCol w:w="1418"/>
                              <w:gridCol w:w="2693"/>
                            </w:tblGrid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64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elkové náklady na obnovu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v roce 202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(v souladu se Smlouvou a ostatními doklady pro rok. 2023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pict>
                                      <v:roundrect id="shape_0" fillcolor="white" stroked="t" o:allowincell="t" style="position:absolute;margin-left:-1.1pt;margin-top:1.65pt;width:128.55pt;height:21.8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b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                                 ,- Kč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e36c0a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- Kč                              ,- Kč                              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íl vlastník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tj.             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 nákladů na smluvní (památkové) práce v roc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díl měst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tj.             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 nákladů na smluvní (památkové) práce v roce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říspěvek kraje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přísp. Hl. m. Prahy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tj.             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 nákladů na smluvní (památkové) práce v roc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žadovaný příspěvek z Programu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v celých tisících Kč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FF"/>
                                      <w:sz w:val="18"/>
                                      <w:szCs w:val="18"/>
                                    </w:rPr>
                                    <w:t>(v celých tisících  Kč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- K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tj.             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 nákladů na smluvní (památkové) práce v roc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EM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pict>
                                      <v:roundrect id="shape_0" fillcolor="white" stroked="t" o:allowincell="t" style="position:absolute;margin-left:-1.4pt;margin-top:1.15pt;width:98.95pt;height:21.2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cs-CZ" w:bidi="ar-SA"/>
                                                </w:rPr>
                                                <w:t xml:space="preserve">                 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b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cs-CZ" w:bidi="ar-SA"/>
                                                </w:rPr>
                                                <w:t>,- Kč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e36c0a" weight="9360" joinstyle="miter" endcap="flat"/>
                                        <w10:wrap type="none"/>
                                      </v:roundrect>
                                    </w:pict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 tj.              %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0955</wp:posOffset>
                      </wp:positionV>
                      <wp:extent cx="1633220" cy="27813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                          ,- K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1pt;margin-top:1.65pt;width:128.55pt;height:21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          ,- Kč</w:t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605</wp:posOffset>
                      </wp:positionV>
                      <wp:extent cx="1257300" cy="2698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e36c0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,- K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.4pt;margin-top:1.15pt;width:98.95pt;height:2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,-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36c0a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13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………....……</w:t>
            </w:r>
            <w:r>
              <w:rPr>
                <w:b/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 xml:space="preserve">                                                               Dne ……….…....…</w:t>
            </w:r>
            <w:r>
              <w:rPr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…………………</w:t>
            </w:r>
            <w:r>
              <w:rPr>
                <w:sz w:val="20"/>
                <w:szCs w:val="20"/>
              </w:rPr>
              <w:t>.......………………..                                                …………………....……………......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podpis vlastníka, příp. razítko                                                          podpis starosty (primátora), razítk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jméno  příjmení (tiskacím písmem):</w:t>
            </w:r>
            <w:r>
              <w:rPr>
                <w:b/>
              </w:rPr>
              <w:tab/>
              <w:tab/>
              <w:t xml:space="preserve">                      </w:t>
            </w:r>
            <w:r>
              <w:rPr>
                <w:sz w:val="20"/>
                <w:szCs w:val="20"/>
              </w:rPr>
              <w:t>jméno  příjmení (tiskacím písmem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rPr>
          <w:sz w:val="20"/>
          <w:szCs w:val="20"/>
        </w:rPr>
      </w:pPr>
      <w:r>
        <w:rPr>
          <w:b/>
          <w:sz w:val="20"/>
          <w:szCs w:val="20"/>
        </w:rPr>
        <w:t>Potvrzení příslušného stavebního úřadu:</w:t>
      </w:r>
      <w:r>
        <w:rPr>
          <w:sz w:val="20"/>
          <w:szCs w:val="20"/>
        </w:rPr>
        <w:t xml:space="preserve"> obnova kulturní památky je zajištěna (probíhá) v souladu se zák. č. 183/2006 Sb. K uvedeným pracím bylo vydáno - </w:t>
      </w:r>
      <w:r>
        <w:rPr>
          <w:color w:val="000000"/>
          <w:sz w:val="20"/>
          <w:szCs w:val="20"/>
        </w:rPr>
        <w:t xml:space="preserve">stavební povolení, sdělení k ohlášení stavebních prací, popř. nařízení udržovacích nebo zabezpečovacích prací </w:t>
      </w:r>
      <w:r>
        <w:rPr>
          <w:b/>
          <w:sz w:val="20"/>
          <w:szCs w:val="20"/>
          <w:vertAlign w:val="superscript"/>
        </w:rPr>
        <w:t>3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….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………………….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Dne ……………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vedoucího úřadu, razítko         </w:t>
      </w:r>
    </w:p>
    <w:p>
      <w:pPr>
        <w:pStyle w:val="Normal"/>
        <w:widowControl w:val="false"/>
        <w:tabs>
          <w:tab w:val="clear" w:pos="708"/>
          <w:tab w:val="left" w:pos="10490" w:leader="dot"/>
        </w:tabs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poručení </w:t>
      </w:r>
      <w:r>
        <w:rPr>
          <w:sz w:val="20"/>
          <w:szCs w:val="20"/>
        </w:rPr>
        <w:t>(textem)</w:t>
      </w:r>
      <w:r>
        <w:rPr>
          <w:b/>
          <w:sz w:val="20"/>
          <w:szCs w:val="20"/>
        </w:rPr>
        <w:t xml:space="preserve"> místní pracovní skupiny pro regeneraci</w:t>
      </w:r>
      <w:r>
        <w:rPr>
          <w:sz w:val="20"/>
          <w:szCs w:val="20"/>
        </w:rPr>
        <w:t xml:space="preserve">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Vyberte:   Doporučujeme</w:t>
      </w:r>
      <w:r>
        <w:rPr>
          <w:b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/ Nedoporučujeme</w:t>
      </w:r>
      <w:r>
        <w:rPr>
          <w:b/>
          <w:sz w:val="20"/>
          <w:szCs w:val="20"/>
          <w:vertAlign w:val="superscript"/>
        </w:rPr>
        <w:t xml:space="preserve">3) 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rStyle w:val="FootnoteCharacters"/>
          <w:i/>
          <w:sz w:val="16"/>
          <w:szCs w:val="16"/>
        </w:rPr>
        <w:t>3)</w:t>
      </w:r>
      <w:r>
        <w:rPr>
          <w:i/>
          <w:sz w:val="16"/>
          <w:szCs w:val="16"/>
        </w:rPr>
        <w:t xml:space="preserve"> Nehodící se škrtněte.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y: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ne ……………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>……………………………..………………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pověřeného zástupc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yjádření územního odborného pracoviště Národního památkového ústavu o významu a naléhavosti obnovy kulturní památky.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…..…………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…..………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……..………….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rPr/>
      </w:pPr>
      <w:r>
        <w:rPr>
          <w:sz w:val="20"/>
          <w:szCs w:val="20"/>
        </w:rPr>
        <w:t>Jedná se o kulturní památku zapsanou po 31. 12. 1987, podle zákona č. 22/1958 Sb., o kulturních památká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rPr>
          <w:sz w:val="20"/>
          <w:szCs w:val="20"/>
        </w:rPr>
      </w:pPr>
      <w:r>
        <w:rPr>
          <w:sz w:val="20"/>
          <w:szCs w:val="20"/>
        </w:rPr>
        <w:t>tzv. „pozdě zapsanou památku“:</w:t>
      </w:r>
      <w:r>
        <w:rPr>
          <w:b/>
          <w:sz w:val="20"/>
          <w:szCs w:val="20"/>
        </w:rPr>
        <w:t xml:space="preserve">      ne      –         ano</w:t>
      </w:r>
      <w:r>
        <w:rPr>
          <w:b/>
          <w:sz w:val="20"/>
          <w:szCs w:val="20"/>
          <w:vertAlign w:val="superscript"/>
        </w:rPr>
        <w:t>3)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rStyle w:val="FootnoteCharacters"/>
          <w:i/>
          <w:sz w:val="16"/>
          <w:szCs w:val="16"/>
        </w:rPr>
        <w:t>3)</w:t>
      </w:r>
      <w:r>
        <w:rPr>
          <w:i/>
          <w:sz w:val="16"/>
          <w:szCs w:val="16"/>
        </w:rPr>
        <w:t xml:space="preserve"> Nehodící se škrtněte.)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Odborný dohled provádí referent (jméno):</w:t>
      </w:r>
      <w:r>
        <w:rPr>
          <w:rFonts w:cs="Times-Roman;Times New Roman" w:ascii="Times-Roman;Times New Roman" w:hAnsi="Times-Roman;Times New Roman"/>
          <w:sz w:val="20"/>
          <w:szCs w:val="20"/>
        </w:rPr>
        <w:t xml:space="preserve"> .…………………………………tel.:   ……………….…………………………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                                </w:t>
      </w:r>
      <w:r>
        <w:rPr>
          <w:sz w:val="20"/>
          <w:szCs w:val="20"/>
        </w:rPr>
        <w:t>Dne …………….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>………………….…………………….…….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podpis odborného referenta </w:t>
        <w:tab/>
        <w:tab/>
        <w:t xml:space="preserve">                                                         podpis ředitele ú. o. p.,         razítko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490" w:leader="dot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tvrzení úřadu obce s rozšířenou působností </w:t>
      </w:r>
      <w:r>
        <w:rPr>
          <w:sz w:val="20"/>
          <w:szCs w:val="20"/>
        </w:rPr>
        <w:t>(obnova kulturní památky</w:t>
      </w:r>
      <w:r>
        <w:rPr>
          <w:b/>
          <w:sz w:val="20"/>
          <w:szCs w:val="20"/>
        </w:rPr>
        <w:t>), popř. Magistrá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hl. m. Prahy, krajského úřadu </w:t>
      </w:r>
      <w:r>
        <w:rPr>
          <w:sz w:val="20"/>
          <w:szCs w:val="20"/>
        </w:rPr>
        <w:t>(obnova národní kulturní památky)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Obnova je zajištěna v souladu s ust. § 14 zák. č. 20/1987 Sb. Finanční podpora z Programu je žádoucí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Dne .……….…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>………………………………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0773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odpis vedoucího pracovníka, razítko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spacing w:lineRule="atLeast" w: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spacing w:lineRule="atLeast" w: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hlášení vlastníka kulturní památky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spacing w:lineRule="atLeast" w:line="7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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hlašuji, že údaje v tomto souhrnném přehledu a doložených dokladech jsem uvedl pravdivě a že jsem žádné skutečnosti významné pro jeho posouzení úmyslně nezamlčel.  Veškeré změny všech uvedených identifikačních údajů oznámím neprodleně písemně poskytovateli příspěvku, nejpozději do 14 dnů od změny těchto údajů.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hlašuji, že na majetek není vyhlášen konkurz, nebylo zahájeno konkurzní nebo vyrovnací řízení, případně exekuce.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jc w:val="both"/>
        <w:rPr>
          <w:strike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hlašuji, že nemám v době podpisu tohoto prohlášení u místně příslušného finančního úřadu, okresní správy sociálního zabezpečení a zdravotních pojišťoven žádné nesplacené závazky po lhůtě splatnosti.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vádění obnovy kulturní památky budu průběžně konzultovat s pracovníky věcně a místně příslušného obecního úřadu obce s rozšířenou působností (v případě NKP s příslušným krajským úřadem) v součinnosti se specialisty z Národního památkového ústavu a budu dbát jejich rad s cílem zajistit co nejvyšší úroveň prací z hledisek státní památkové péče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hlašuji, že proti mně (nám) není nebo nebylo v posledních dvou letech vedeno správní či trestní řízení ve věci porušení zákona číslo 20/1987 Sb., o státní památkové péči, ani jsem nebyl (jsme nebyli) v posledních dvou letech pro porušení uvedeného zákona pravomocně odsouzen (odsouzeni)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uhlasím s tím, aby tento souhrnný přehled – bude-li přijat a akce obnovy kulturní památky bude zařazena do Programu regenerace městských památkových rezervací a městských památkových zón na letošní rok – byl počínaje dnem od data zařazení akce do Programu kvalifikován tím, kdo finanční příspěvek v Programu poskytuje, jako moje žádost o poskytnutí příspěvku podle § 16 zák. č. 20/1987 Sb., o státní památkové péči, ve znění pozdějších předpisů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uhlasím se zveřejněním údajů týkajících se obnovy kulturní památky v rámci Programu regenerace městských památkových rezervací a městských památkových zón.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TextBody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dot"/>
        </w:tabs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none"/>
        </w:tabs>
        <w:rPr/>
      </w:pPr>
      <w:r>
        <w:rPr>
          <w:sz w:val="20"/>
          <w:szCs w:val="20"/>
        </w:rPr>
        <w:t xml:space="preserve">    ……………………………………………</w:t>
      </w:r>
      <w:r>
        <w:rPr>
          <w:sz w:val="20"/>
          <w:szCs w:val="20"/>
        </w:rPr>
        <w:t>..                                Dne ……………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>…………………………………………</w:t>
      </w:r>
      <w:r>
        <w:rPr>
          <w:b/>
        </w:rPr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none"/>
        </w:tabs>
        <w:rPr>
          <w:sz w:val="10"/>
          <w:szCs w:val="10"/>
        </w:rPr>
      </w:pPr>
      <w:r>
        <w:rPr/>
        <w:t xml:space="preserve">                                                       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none"/>
        </w:tabs>
        <w:rPr/>
      </w:pPr>
      <w:r>
        <w:rPr/>
        <w:t xml:space="preserve">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7" w:color="000000"/>
          <w:right w:val="single" w:sz="2" w:space="4" w:color="000000"/>
        </w:pBdr>
        <w:shd w:fill="FDE9D9" w:val="clear"/>
        <w:tabs>
          <w:tab w:val="clear" w:pos="708"/>
          <w:tab w:val="left" w:pos="10773" w:leader="none"/>
        </w:tabs>
        <w:rPr>
          <w:sz w:val="20"/>
          <w:szCs w:val="20"/>
        </w:rPr>
      </w:pPr>
      <w:r>
        <w:rPr/>
        <w:t xml:space="preserve">                 </w:t>
      </w:r>
      <w:r>
        <w:rPr>
          <w:sz w:val="20"/>
          <w:szCs w:val="20"/>
        </w:rPr>
        <w:t>jméno  příjmení  (tiskacím písmem):</w:t>
      </w:r>
      <w:r>
        <w:rPr/>
        <w:t xml:space="preserve">                                            </w:t>
      </w:r>
      <w:r>
        <w:rPr>
          <w:sz w:val="20"/>
          <w:szCs w:val="20"/>
        </w:rPr>
        <w:t xml:space="preserve">podpis </w:t>
      </w:r>
      <w:r>
        <w:rPr>
          <w:b/>
          <w:sz w:val="20"/>
          <w:szCs w:val="20"/>
        </w:rPr>
        <w:t xml:space="preserve">vlastníka </w:t>
      </w:r>
      <w:r>
        <w:rPr>
          <w:sz w:val="20"/>
          <w:szCs w:val="20"/>
        </w:rPr>
        <w:t>kulturní památky, příp. razítko</w:t>
      </w:r>
    </w:p>
    <w:p>
      <w:pPr>
        <w:pStyle w:val="Normal"/>
        <w:widowControl w:val="false"/>
        <w:tabs>
          <w:tab w:val="clear" w:pos="708"/>
          <w:tab w:val="left" w:pos="10773" w:leader="dot"/>
        </w:tabs>
        <w:spacing w:lineRule="atLeast" w:line="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6:00Z</dcterms:created>
  <dc:creator>Administrator</dc:creator>
  <dc:description/>
  <cp:keywords/>
  <dc:language>en-US</dc:language>
  <cp:lastModifiedBy>Falkum Irena</cp:lastModifiedBy>
  <cp:lastPrinted>2023-02-09T14:03:00Z</cp:lastPrinted>
  <dcterms:modified xsi:type="dcterms:W3CDTF">2023-02-13T12:16:00Z</dcterms:modified>
  <cp:revision>2</cp:revision>
  <dc:subject/>
  <dc:title>Ministerstvo kultury ČR, Maltézské náměstí 1, 118 11, Praha 1 Malá Strana, tel</dc:title>
</cp:coreProperties>
</file>