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Český Krumlov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dbor životního prostředí a zemědělství</w:t>
      </w:r>
    </w:p>
    <w:p>
      <w:pPr>
        <w:pStyle w:val="Normal"/>
        <w:rPr>
          <w:b/>
          <w:b/>
        </w:rPr>
      </w:pPr>
      <w:r>
        <w:rPr>
          <w:b/>
        </w:rPr>
        <w:t>Kaplická 439</w:t>
      </w:r>
    </w:p>
    <w:p>
      <w:pPr>
        <w:pStyle w:val="Normal"/>
        <w:rPr>
          <w:b/>
          <w:b/>
        </w:rPr>
      </w:pPr>
      <w:r>
        <w:rPr>
          <w:b/>
        </w:rPr>
        <w:t>381 01 Český Kruml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                  MUCK</w:t>
      </w:r>
      <w:r>
        <w:rPr>
          <w:sz w:val="36"/>
          <w:szCs w:val="36"/>
        </w:rPr>
        <w:t>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Žádost o souhlas s umístěním stavby ve vzdálenosti do 30 m od okraje lesa</w:t>
      </w:r>
    </w:p>
    <w:p>
      <w:pPr>
        <w:pStyle w:val="Normal"/>
        <w:jc w:val="both"/>
        <w:rPr/>
      </w:pPr>
      <w:r>
        <w:rPr>
          <w:bCs/>
        </w:rPr>
        <w:t>§ 14 odst. 2 zákona č. 289/1995 Sb., o lesích a o změně a doplnění některých zákonů (lesní zákon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Žádám o souhlas s umístěním stavby ve vzdálenosti do 30 m od okraje le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.č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.ú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ec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e stavebnímu/územnímu řízení na: </w:t>
      </w:r>
      <w:r>
        <w:rPr>
          <w:i/>
          <w:iCs/>
          <w:sz w:val="28"/>
          <w:szCs w:val="28"/>
        </w:rPr>
        <w:t>(název stavby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a pozemku č.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katastrální území:</w:t>
        <w:tab/>
        <w:tab/>
        <w:tab/>
        <w:tab/>
        <w:tab/>
        <w:t>obec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iCs/>
        </w:rPr>
        <w:t>Žadatel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fyzická osoba: jméno, příjmení, datum narození, bydliště žadatele (popř. telefo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právnická osoba: název, sídlo, IČ(popř. telefo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Cs/>
        </w:rPr>
        <w:t>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podpis žadatele (razítk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lná moc žadatele pro jeho zástupce v tomto řízení (dá-li se žadatel zastupova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popis stavby a její zákres do kopie katastrální mapy s vyznačením nejkratší vzdálenosti mezi stavbou a okrajem lesního poros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3:00Z</dcterms:created>
  <dc:creator>env08</dc:creator>
  <dc:description/>
  <cp:keywords/>
  <dc:language>en-US</dc:language>
  <cp:lastModifiedBy>Luboš Bláha</cp:lastModifiedBy>
  <cp:lastPrinted>2024-08-09T09:51:00Z</cp:lastPrinted>
  <dcterms:modified xsi:type="dcterms:W3CDTF">2024-08-09T07:54:00Z</dcterms:modified>
  <cp:revision>17</cp:revision>
  <dc:subject/>
  <dc:title>MěÚ Český Krumlov, </dc:title>
</cp:coreProperties>
</file>