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23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Závěrečná zpráva a vyúčtování poskytnuté dotace z Programu podpory sportu ve městě Český Krum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13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Závěrečná zpráva a vyúčtování poskytnuté dotace z Programu podpory sportu ve městě Český Kruml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911"/>
      </w:tblGrid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ávní subjektivita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dpořeného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příjmení, funkce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, e-mail statutárního zástupc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příjmení, funkce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, e-mail kontaktní osob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projektu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poskytnutá městem Český Krumlo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 projektu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2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Naplnění cílů projekt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ište, jak se Vám podařilo naplnit předpokládaný cíl projektu uvedený v Žádosti. Shrňte stručně realizaci celého projektu s ohledem na údaje uvedené v Žádosti.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382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hrňte realizaci aktivit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, jak se Vám podařilo naplnit aktivity projektu uvedené v Žádosti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číslo aktivity dle Žádos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ledky a přínos aktivity v rámci realizace projekt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četně případného popisu změn oproti Žádosti, počtu cílové skupiny/návštěvníků/příjemců projektu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y uskutečnění aktiv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360" w:hanging="360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Uveďte, prosím, zda se během realizace projektu vyskytly nějaké problémy či neočekávané situace a jak byly řešeny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ind w:right="-1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Uveďte, prosím, zda realizace projektu bude pokračovat i v roce následujícím </w:t>
              <w:br/>
              <w:t>a zda předpokládáte žádat město Český Krumlov o finanční příspěvek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ind w:right="-121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5. Rozpočet projektu podle zdrojů financování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83"/>
        <w:gridCol w:w="1800"/>
      </w:tblGrid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nto z celkových nákladů projektu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ZÍSKANÁ DOTACE OD MĚSTA Č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mlouva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..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83"/>
        <w:gridCol w:w="1800"/>
      </w:tblGrid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SPOLUFINANCOVÁNÍ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nto z celkových nákladů projektu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vypište jiné zdroje financování projektu</w:t>
            </w: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D9D9D9" w:val="clear"/>
              </w:rPr>
              <w:t>(příspěvky od jiných organizací, subjektů, případně vlastní prostředky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přímé výnosy projektu: </w:t>
            </w:r>
            <w:r>
              <w:rPr>
                <w:rFonts w:cs="Arial" w:ascii="Arial" w:hAnsi="Arial"/>
                <w:i/>
                <w:sz w:val="20"/>
                <w:szCs w:val="20"/>
              </w:rPr>
              <w:t>uveďte příjmy/ výnos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vč. popisu (např. kolik činí prodejní cena CD, jaké bude vstupné, jaké jsou úhrady uživatelů služeb apod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POLUFINANCOVÁNÍ CELKEM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83"/>
        <w:gridCol w:w="1800"/>
      </w:tblGrid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nto z celkových nákladů projektu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Ý ROZPOČET PROJEKTU (1+2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ind w:right="-121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6. Soupiska účetních dokladů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39"/>
        <w:gridCol w:w="1979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klad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/účel použit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(Kč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zeno z dotace (Kč)</w:t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/>
      </w:pPr>
      <w:r>
        <w:rPr>
          <w:rFonts w:cs="Arial" w:ascii="Arial" w:hAnsi="Arial"/>
          <w:i/>
          <w:sz w:val="20"/>
          <w:szCs w:val="20"/>
        </w:rPr>
        <w:t>Tabulka je nezávazná, je možné použít vlastní formulář či sestavy generované přímo z účetního programu, pokud budou obsahovat výše uvedené údaje.</w:t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578" w:hanging="578"/>
        <w:rPr/>
      </w:pPr>
      <w:r>
        <w:rPr/>
        <w:t>7. Povinné přílohy Závěrečné zprávy a Vyúčtování poskytnuté dotace</w:t>
      </w:r>
    </w:p>
    <w:p>
      <w:pPr>
        <w:pStyle w:val="Normal"/>
        <w:ind w:right="-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 Závěrečné zprávy – tabulka Finanční zpráva – Vyúčtování projektu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loha 2 Závěrečné zprávy – </w:t>
      </w:r>
      <w:r>
        <w:rPr>
          <w:rFonts w:cs="Arial" w:ascii="Arial" w:hAnsi="Arial"/>
          <w:b/>
          <w:sz w:val="20"/>
          <w:szCs w:val="20"/>
          <w:u w:val="single"/>
        </w:rPr>
        <w:t>výpis účetního deníku</w:t>
      </w:r>
      <w:r>
        <w:rPr>
          <w:rFonts w:cs="Arial" w:ascii="Arial" w:hAnsi="Arial"/>
          <w:b/>
          <w:sz w:val="20"/>
          <w:szCs w:val="20"/>
        </w:rPr>
        <w:t xml:space="preserve"> (popř. obdobný položkový výnosů a nákladů) se všemi náklady a výnosy, které se týkají projektu nebo </w:t>
      </w:r>
      <w:r>
        <w:rPr>
          <w:rFonts w:cs="Arial" w:ascii="Arial" w:hAnsi="Arial"/>
          <w:b/>
          <w:sz w:val="20"/>
          <w:szCs w:val="20"/>
          <w:u w:val="single"/>
        </w:rPr>
        <w:t>očíslované kopie všech účetních dokladů</w:t>
      </w:r>
      <w:r>
        <w:rPr>
          <w:rFonts w:cs="Arial" w:ascii="Arial" w:hAnsi="Arial"/>
          <w:b/>
          <w:sz w:val="20"/>
          <w:szCs w:val="20"/>
        </w:rPr>
        <w:t xml:space="preserve"> vztahujících se k poskytnuté dotaci (vztahuje se pouze na příjemce, kteří nevedou oddělenou účetní evidenci o projektu v souladu se zákonem č. 563/1991 Sb., o účetnictví, ve znění pozdějších předpisů)</w:t>
      </w:r>
    </w:p>
    <w:p>
      <w:pPr>
        <w:pStyle w:val="Normal"/>
        <w:numPr>
          <w:ilvl w:val="0"/>
          <w:numId w:val="2"/>
        </w:numPr>
        <w:ind w:left="714" w:right="-1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3 Závěrečné zprávy – dokumentace výstupů projektu </w:t>
      </w:r>
    </w:p>
    <w:p>
      <w:pPr>
        <w:pStyle w:val="Normal"/>
        <w:ind w:left="357" w:right="-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(přiložte materiály, které dokládají realizaci projektu – např. fotografie z akcí, výstupy v médiích, vytvořenou </w:t>
        <w:tab/>
        <w:t>publikaci, CD apod.)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pracoval:</w:t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a podpis statutárního zástupce organizace:</w:t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right="-12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Upozornění:</w:t>
      </w:r>
      <w:r>
        <w:rPr>
          <w:rFonts w:cs="Arial" w:ascii="Arial" w:hAnsi="Arial"/>
          <w:bCs/>
          <w:iCs/>
          <w:sz w:val="20"/>
          <w:szCs w:val="20"/>
        </w:rPr>
        <w:t xml:space="preserve"> Tato textová závěrečná zpráva musí být včetně všech příloh předložena v tištěné podobě.</w:t>
      </w:r>
    </w:p>
    <w:p>
      <w:pPr>
        <w:pStyle w:val="Normal"/>
        <w:ind w:right="-12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iCs/>
          <w:sz w:val="18"/>
          <w:szCs w:val="18"/>
        </w:rPr>
        <w:t xml:space="preserve"> elektronické podobě pak vyjma Přílohy 3  e-mailem na adresu Administrátora: milena.petrasova</w:t>
      </w:r>
      <w:r>
        <w:rPr>
          <w:rFonts w:cs="Arial" w:ascii="Arial" w:hAnsi="Arial"/>
          <w:i/>
          <w:sz w:val="18"/>
          <w:szCs w:val="18"/>
        </w:rPr>
        <w:t>r@mu.ckrumlov.cz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C0C0C0" w:val="clear"/>
      <w:ind w:left="578" w:hanging="578"/>
      <w:jc w:val="both"/>
      <w:textAlignment w:val="baseline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1:00Z</dcterms:created>
  <dc:creator>MěÚ - MěÚ</dc:creator>
  <dc:description/>
  <dc:language>en-US</dc:language>
  <cp:lastModifiedBy>Admin</cp:lastModifiedBy>
  <cp:lastPrinted>2012-12-20T08:10:00Z</cp:lastPrinted>
  <dcterms:modified xsi:type="dcterms:W3CDTF">2012-12-20T07:11:00Z</dcterms:modified>
  <cp:revision>3</cp:revision>
  <dc:subject/>
  <dc:title/>
</cp:coreProperties>
</file>